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国网山东省电力公司滨州供电公司</w:t>
      </w:r>
    </w:p>
    <w:p>
      <w:pPr>
        <w:pStyle w:val="P0"/>
        <w:spacing w:lineRule="auto" w:line="36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山东滨州无棣马山子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-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呈口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千伏线路工程（一期）</w:t>
      </w:r>
    </w:p>
    <w:p>
      <w:pPr>
        <w:pStyle w:val="P0"/>
        <w:spacing w:lineRule="auto" w:line="36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竣工环境保护验收公示</w:t>
      </w:r>
    </w:p>
    <w:p>
      <w:pPr>
        <w:pStyle w:val="Style14"/>
        <w:spacing w:lineRule="auto" w:line="360"/>
        <w:ind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一、项目名称及概要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 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山东滨州无棣马山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呈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1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千伏线路工程（一期）包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110k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马呈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备用线双回架空线路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110k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马呈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备用线双回电缆线路工程，其中备用线为远期预留线路，不带电，待通电后单独进行验收。线路总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13.725k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，其中同塔双回架空线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13.4k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、双回电缆线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0.325k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。线路全线位于滨州市无棣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境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验收调查单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山东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环科院环境检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验收结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项目通过竣工环保验收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4"/>
          <w:szCs w:val="24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公众反馈意见联系方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公示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建设单位：国网山东省电力公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滨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供电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欧阳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43-305250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联系地址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滨州市黄河四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      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验收调查报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；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验收意见及签字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其它需要说明的事项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14"/>
          <w:szCs w:val="14"/>
          <w:highlight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14"/>
          <w:szCs w:val="14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rFonts w:ascii="Calibri" w:hAnsi="Calibri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ind w:firstLine="200"/>
      <w:jc w:val="left"/>
    </w:pPr>
    <w:rPr>
      <w:sz w:val="28"/>
      <w:szCs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15">
    <w:name w:val="样式 正文文本缩进 + 行距: 1.5 倍行距"/>
    <w:basedOn w:val="TextBodyIndent"/>
    <w:qFormat/>
    <w:pPr>
      <w:spacing w:before="0" w:after="120"/>
      <w:ind w:left="90" w:firstLine="560"/>
      <w:jc w:val="both"/>
    </w:pPr>
    <w:rPr>
      <w:rFonts w:ascii="Times New Roman" w:hAnsi="Times New Roman" w:eastAsia="宋体" w:cs="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sz w:val="21"/>
      <w:szCs w:val="21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420"/>
    </w:pPr>
    <w:rPr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倩倩</cp:lastModifiedBy>
  <dcterms:modified xsi:type="dcterms:W3CDTF">2024-11-16T03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E15FE5A9E43C5A059C37C05CD6A0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